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Z4MAT v3.0  Floppy Disk Formatter by  �-Swift-Ware-&gt;  Copyright (C) 199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4MAT was written to make it possible for even a novic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ickly and easily format floppy disks on drives A or 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360K 720K 1.2M and 1.44M floppies. Hard Drive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 EZ4MAT's unique format because there is no nee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 drive empty or open at Boot Up.  You'll never be ann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be that "Non-System disk or disk error" messa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a disk in the A drive.  EZ4MATted disks force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to fall through to your C drive whenever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get and leave a disk in your A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importantly, it is absolutely impossible to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your C drive using the EZ4M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"Quick Format" option enables very fast re-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ormatted diskettes. This is accomplished by sk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formatting and only writing over the BOOT, FAT, a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locations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type:   EZ4MA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ollow the step by step instructions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ccompanying documentation file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IS" without warranty of any kind. Further, �-Swift-Ware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warrant, guarantee or make any representations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the use or the results of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sk taken in the use of this software is assumed by yo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, and Not �-Swift-Ware-&gt;, nor any club, BBS, o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given to freely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long as there is no charge except for minimal diskett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at it is not added as an incentive to market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hardware product. This program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s being distributed under the FRE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iam Crave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0 N. Statelin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on Pa. 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 72230,1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hone calls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  end of document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